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980"/>
        <w:gridCol w:w="3780"/>
      </w:tblGrid>
      <w:tr>
        <w:trPr>
          <w:trHeight w:val="25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093470" cy="156908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badi MT Condensed Extra Bold" w:ascii="Abadi MT Condensed Extra Bold" w:hAnsi="Abadi MT Condensed Extra Bold"/>
                <w:sz w:val="32"/>
                <w:szCs w:val="32"/>
              </w:rPr>
              <w:t>Giuseppe Arcimboldo</w:t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  <w:szCs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é e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rt e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ionalité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fession :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093470" cy="156908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  <w:szCs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  <w:szCs w:val="32"/>
              </w:rPr>
              <w:t>Giuseppe Arcimboldo</w:t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  <w:szCs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é e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rt e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ionalité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fession :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>
          <w:trHeight w:val="148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iuseppe Arcimbold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st un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peintre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célèbre comme auteur de nombreux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portraits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suggérés par des végétaux, des animaux ou des objets astucieusement disposé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 peintre a peint en 1563 les quatre saisons dont seuls subsistent l’hiver et l’été (musée de Vienne) et en a fait lui-même des copies en 1573, en ajoutant un encadré floral. Ces copies sont visibles au musée du Louvre à Par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l’école, on le connaît parce qu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iuseppe Arcimbold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st un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peintre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célèbre comme auteur de nombreux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portraits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suggérés par des végétaux, des animaux ou des objets astucieusement disposé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 peintre a peint en 1563 les quatre saisons dont seuls subsistent l’hiver et l’été (musée de Vienne) et en a fait lui-même des copies en 1573, en  ajoutant un encadré floral. Ces copies sont visibles au musée du Louvre à Par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l’école, on le connaît parce qu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5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661035"/>
                  <wp:effectExtent l="0" t="0" r="0" b="0"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661035"/>
                  <wp:effectExtent l="0" t="0" r="0" b="0"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340"/>
        <w:gridCol w:w="3240"/>
      </w:tblGrid>
      <w:tr>
        <w:trPr>
          <w:trHeight w:val="2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093470" cy="156908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  <w:szCs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  <w:szCs w:val="32"/>
              </w:rPr>
              <w:t>Giuseppe Arcimboldo</w:t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  <w:szCs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é e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rt e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ionalité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fession :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093470" cy="156908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  <w:szCs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  <w:szCs w:val="32"/>
              </w:rPr>
              <w:t>Giuseppe Arcimboldo</w:t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  <w:szCs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é e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rt e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ionalité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fession :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>
          <w:trHeight w:val="148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iuseppe Arcimbold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st un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peintre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célèbre comme auteur de nombreux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portraits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suggérés par des végétaux, des animaux ou des objets astucieusement disposé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 peintre a peint en 1563 les quatre saisons dont seuls subsistent l’hiver et l’été (musée de Vienne) et en a fait lui-même des copies en 1573, en ajoutant un encadré floral. Ces copies sont visibles au musée du Louvre à Par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l’école, on le connaît parce qu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iuseppe Arcimbold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st un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peintre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célèbre comme auteur de nombreux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  <w:u w:val="none"/>
                </w:rPr>
                <w:t>portraits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suggérés par des végétaux, des animaux ou des objets astucieusement disposé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 peintre a peint en 1563 les quatre saisons dont seuls subsistent l’hiver et l’été (musée de Vienne) et en a fait lui-même des copies en 1573, en ajoutant un encadré floral. Ces copies sont visibles au musée du Louvre à Par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l’école, on le connaît parce qu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35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661035"/>
                  <wp:effectExtent l="0" t="0" r="0" b="0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661035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r.wikipedia.org/wiki/Liste_de_peintres_italiens" TargetMode="External"/><Relationship Id="rId5" Type="http://schemas.openxmlformats.org/officeDocument/2006/relationships/hyperlink" Target="http://fr.wikipedia.org/wiki/Portrait" TargetMode="External"/><Relationship Id="rId6" Type="http://schemas.openxmlformats.org/officeDocument/2006/relationships/hyperlink" Target="http://fr.wikipedia.org/wiki/Liste_de_peintres_italiens" TargetMode="External"/><Relationship Id="rId7" Type="http://schemas.openxmlformats.org/officeDocument/2006/relationships/hyperlink" Target="http://fr.wikipedia.org/wiki/Portrai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fr.wikipedia.org/wiki/Liste_de_peintres_italiens" TargetMode="External"/><Relationship Id="rId13" Type="http://schemas.openxmlformats.org/officeDocument/2006/relationships/hyperlink" Target="http://fr.wikipedia.org/wiki/Portrait" TargetMode="External"/><Relationship Id="rId14" Type="http://schemas.openxmlformats.org/officeDocument/2006/relationships/hyperlink" Target="http://fr.wikipedia.org/wiki/Liste_de_peintres_italiens" TargetMode="External"/><Relationship Id="rId15" Type="http://schemas.openxmlformats.org/officeDocument/2006/relationships/hyperlink" Target="http://fr.wikipedia.org/wiki/Portrait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8:00Z</dcterms:created>
  <dc:creator>chantal</dc:creator>
  <dc:description/>
  <cp:keywords/>
  <dc:language>en-US</dc:language>
  <cp:lastModifiedBy>chantal</cp:lastModifiedBy>
  <dcterms:modified xsi:type="dcterms:W3CDTF">2012-02-02T06:08:00Z</dcterms:modified>
  <cp:revision>36</cp:revision>
  <dc:subject/>
  <dc:title/>
</cp:coreProperties>
</file>