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Les séis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OCABULAIRE :</w:t>
      </w:r>
    </w:p>
    <w:p>
      <w:pPr>
        <w:pStyle w:val="Normal"/>
        <w:jc w:val="both"/>
        <w:rPr/>
      </w:pPr>
      <w:r>
        <w:rPr/>
        <w:t>Séisme :</w:t>
        <w:tab/>
        <w:t xml:space="preserve"> rupture brutale de l’écorce terrestre qui provoque des ondes sismiques.</w:t>
      </w:r>
    </w:p>
    <w:p>
      <w:pPr>
        <w:pStyle w:val="Normal"/>
        <w:ind w:left="1416" w:hanging="1416"/>
        <w:jc w:val="both"/>
        <w:rPr/>
      </w:pPr>
      <w:r>
        <w:rPr/>
        <w:t>Faille :</w:t>
        <w:tab/>
        <w:t xml:space="preserve"> fracture ou zone de rupture dans la roche, le long de laquelle les deux bords se déplacent l’un par rapport  à l’autre, horizontalement ou verticalement.</w:t>
      </w:r>
    </w:p>
    <w:p>
      <w:pPr>
        <w:pStyle w:val="Normal"/>
        <w:jc w:val="both"/>
        <w:rPr/>
      </w:pPr>
      <w:r>
        <w:rPr/>
        <w:t>Foyer :</w:t>
        <w:tab/>
        <w:tab/>
        <w:t xml:space="preserve"> point de départ de la rupture des roches.</w:t>
      </w:r>
    </w:p>
    <w:p>
      <w:pPr>
        <w:pStyle w:val="Normal"/>
        <w:jc w:val="both"/>
        <w:rPr/>
      </w:pPr>
      <w:r>
        <w:rPr/>
        <w:t>Epicentre :</w:t>
        <w:tab/>
        <w:t xml:space="preserve"> point à la surface de la Terre qui correspond à la projection du foyer</w:t>
      </w:r>
    </w:p>
    <w:p>
      <w:pPr>
        <w:pStyle w:val="Normal"/>
        <w:jc w:val="both"/>
        <w:rPr/>
      </w:pPr>
      <w:r>
        <w:rPr/>
        <w:t>Echelle de magnitude de Richter : échelle qui évalue l’énergie (la force) des séismes.</w:t>
      </w:r>
    </w:p>
    <w:p>
      <w:pPr>
        <w:pStyle w:val="Normal"/>
        <w:jc w:val="both"/>
        <w:rPr/>
      </w:pPr>
      <w:r>
        <w:rPr/>
        <w:t>Sismographes : détecteur des mouvements du sol.</w:t>
      </w:r>
    </w:p>
    <w:p>
      <w:pPr>
        <w:pStyle w:val="Normal"/>
        <w:jc w:val="both"/>
        <w:rPr/>
      </w:pPr>
      <w:r>
        <w:rPr/>
        <w:t>Magnitude : énergie libérée au foyer lors d’un séisme</w:t>
      </w:r>
    </w:p>
    <w:p>
      <w:pPr>
        <w:pStyle w:val="Normal"/>
        <w:jc w:val="both"/>
        <w:rPr/>
      </w:pPr>
      <w:r>
        <w:rPr/>
        <w:t>LEC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uver la def et un synonyme des mots en gris (synonyme pour préjud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judice : tort, dommage</w:t>
      </w:r>
    </w:p>
    <w:p>
      <w:pPr>
        <w:pStyle w:val="Normal"/>
        <w:jc w:val="both"/>
        <w:rPr/>
      </w:pPr>
      <w:r>
        <w:rPr/>
        <w:t xml:space="preserve">Para (contre) sismique (séisme)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Photos 3 et 6 du livret couleu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3505" cy="19602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Séisme Japon mars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séismes peuvent causer d’importants dégâts et faire de nombreuses victimes dans les régions peuplées. Ils provoquent des </w:t>
      </w:r>
      <w:r>
        <w:rPr>
          <w:highlight w:val="lightGray"/>
        </w:rPr>
        <w:t>préjudices</w:t>
      </w:r>
      <w:r>
        <w:rPr/>
        <w:t xml:space="preserve"> humains, matériels, économiques et environnementaux. Les séismes sont toujours sources de risques pour les hommes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Fiche doc 1 p.43</w:t>
      </w:r>
    </w:p>
    <w:p>
      <w:pPr>
        <w:pStyle w:val="Normal"/>
        <w:jc w:val="both"/>
        <w:rPr/>
      </w:pPr>
      <w:r>
        <w:rPr/>
        <w:t xml:space="preserve">Les séismes sont plus dangereux dans les régions peuplées, quand les constructions ne sont pas </w:t>
      </w:r>
      <w:r>
        <w:rPr>
          <w:highlight w:val="lightGray"/>
        </w:rPr>
        <w:t>parasismiques</w:t>
      </w:r>
      <w:r>
        <w:rPr/>
        <w:t>, quand il n’y a pas de prévention et quand le foyer est peu profond (10 à 15 km de profondeur).</w:t>
      </w:r>
    </w:p>
    <w:p>
      <w:pPr>
        <w:pStyle w:val="Normal"/>
        <w:jc w:val="both"/>
        <w:rPr/>
      </w:pPr>
      <w:r>
        <w:rPr/>
        <w:t xml:space="preserve">Les mouvements des plaques à la surface de la Terre sont à l’origine des séism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Carte des plaques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  <w:t>Article de l’origine du séisme d’Haïti et schéma</w:t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jc w:val="both"/>
        <w:rPr/>
      </w:pPr>
      <w:r>
        <w:rPr/>
        <w:t>La rupture d’une faille, lors de déplacements des plaques, produit des vibrations qui se propagent dans la Terre et qui peuvent être enregistrées à la surface par des appareils appelés séismographe, sismographe ou sismomètre. Les tracés enregistrés sont appelés sismogrammes.</w:t>
      </w:r>
    </w:p>
    <w:p>
      <w:pPr>
        <w:pStyle w:val="Normal"/>
        <w:jc w:val="both"/>
        <w:rPr/>
      </w:pPr>
      <w:r>
        <w:rPr/>
        <w:t>L’étude de ces tracés permet de définir le foyer, profondeur à laquelle a eu lieu la rupture, et l’épicentre, point à la surface de la Terre qui correspond à la projection du foyer et zone où se manifeste le séisme avec une magnitude maximale.</w:t>
      </w:r>
    </w:p>
    <w:p>
      <w:pPr>
        <w:pStyle w:val="Normal"/>
        <w:jc w:val="both"/>
        <w:rPr/>
      </w:pPr>
      <w:r>
        <w:rPr/>
        <w:t xml:space="preserve">Cette étude permet aussi de déterminer l’énergie libérée par le séisme, encore appelée </w:t>
      </w:r>
      <w:r>
        <w:rPr>
          <w:highlight w:val="lightGray"/>
        </w:rPr>
        <w:t>magnitu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existe un site officiel des alertes sismiques : www-dase.cea.fr et un site où l’on peut avoir des informations sur chaque département : www.plan-seisme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96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isme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upture brutale de l’écorce terrestre qui provoque des ondes sismiques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lle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acture ou zone de rupture dans la roche, le long de laquelle les deux bords se déplacent l’un par rapport  à l’autre, horizontalement ou verticalement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yer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nt de départ de la rupture des roches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centre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nt à la surface de la Terre qui correspond à la projection du foyer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elle de magnitude de Richter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échelle qui évalue l’énergie (la force) des séismes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mographes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tecteur des mouvements du so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judice :</w:t>
      </w:r>
    </w:p>
    <w:p>
      <w:pPr>
        <w:pStyle w:val="Normal"/>
        <w:jc w:val="both"/>
        <w:rPr/>
      </w:pPr>
      <w:r>
        <w:rPr/>
        <w:t>Parasismique :</w:t>
      </w:r>
    </w:p>
    <w:p>
      <w:pPr>
        <w:pStyle w:val="Normal"/>
        <w:jc w:val="both"/>
        <w:rPr/>
      </w:pPr>
      <w:r>
        <w:rPr/>
        <w:t xml:space="preserve">Magnitude 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Utilisateur</dc:creator>
  <dc:description/>
  <cp:keywords/>
  <dc:language>en-US</dc:language>
  <cp:lastModifiedBy>Utilisateur</cp:lastModifiedBy>
  <cp:lastPrinted>2011-03-30T14:14:00Z</cp:lastPrinted>
  <dcterms:modified xsi:type="dcterms:W3CDTF">2011-03-30T12:15:00Z</dcterms:modified>
  <cp:revision>5</cp:revision>
  <dc:subject/>
  <dc:title/>
</cp:coreProperties>
</file>