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2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PETENCES : - Créer, produire, traiter, exploiter des don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- S'informer, se document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RTE D'IDENTITE DE DINOSAU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Ouvre un nouveau document : icône sur le Bureau "OpenOffice.org"/TEX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Nomme ton document : FICHIER/ENREGISTRER SOUS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Ecrire dans la fenêtre grisée le nom de ton dinosaure/ENREGISTR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) La prochaine fois que tu voudras ouvrir ce document, tu le chercheras directement dans MES DOCUMEN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a carte d'identité doit contenir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→ </w:t>
      </w:r>
      <w:r>
        <w:rPr>
          <w:sz w:val="32"/>
          <w:szCs w:val="32"/>
        </w:rPr>
        <w:t>un titre : Carte d'identité de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→ </w:t>
      </w:r>
      <w:r>
        <w:rPr>
          <w:sz w:val="32"/>
          <w:szCs w:val="32"/>
        </w:rPr>
        <w:t>plusieurs rubriques (au moins cinq), par exemple : longueur, poids, mode de vie, mode de déplacement, nourriture, reproduction, peau, époque, lieu de vie, longévité, signification de son nom … Tu peux rajouter d'autres rubriques qui te semblent importantes pour ton dinosaure. Chaque rubrique est renseignée par des informations essentielles (ne pas copier/coller des phrases entières). Tu peux chercher sur internet ou dans les livr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→ </w:t>
      </w:r>
      <w:r>
        <w:rPr>
          <w:sz w:val="32"/>
          <w:szCs w:val="32"/>
        </w:rPr>
        <w:t>une ou plusieurs images de nature différente : ex. os fossilisés, reconstitution de l'animal (dessin), autres restes fossilisés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→ </w:t>
      </w:r>
      <w:r>
        <w:rPr>
          <w:sz w:val="32"/>
          <w:szCs w:val="32"/>
        </w:rPr>
        <w:t>ton nom et ta classe en bas à droite (alignement à droit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présentation 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→ </w:t>
      </w:r>
      <w:r>
        <w:rPr>
          <w:sz w:val="32"/>
          <w:szCs w:val="32"/>
        </w:rPr>
        <w:t xml:space="preserve">le titre doit être centré, en couleur et la taille des caractères plus grande que le reste du text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→ </w:t>
      </w:r>
      <w:r>
        <w:rPr>
          <w:sz w:val="32"/>
          <w:szCs w:val="32"/>
        </w:rPr>
        <w:t>les noms des rubriques doivent être en gr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→ </w:t>
      </w:r>
      <w:r>
        <w:rPr>
          <w:sz w:val="32"/>
          <w:szCs w:val="32"/>
        </w:rPr>
        <w:t xml:space="preserve">tu passeras une ligne entre les rubrique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→ </w:t>
      </w:r>
      <w:r>
        <w:rPr>
          <w:sz w:val="32"/>
          <w:szCs w:val="32"/>
        </w:rPr>
        <w:t>attention à la ponctuation 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virgule</w:t>
      </w:r>
      <w:r>
        <w:rPr>
          <w:sz w:val="32"/>
          <w:szCs w:val="32"/>
        </w:rPr>
        <w:t xml:space="preserve"> : pas d'espace avant/virgule/espace aprè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deux-points</w:t>
      </w:r>
      <w:r>
        <w:rPr>
          <w:sz w:val="32"/>
          <w:szCs w:val="32"/>
        </w:rPr>
        <w:t xml:space="preserve"> : espace avant/deux-points/espace aprè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→ </w:t>
      </w:r>
      <w:r>
        <w:rPr>
          <w:sz w:val="32"/>
          <w:szCs w:val="32"/>
        </w:rPr>
        <w:t>ton travail doit remplir une page entière (ni plus d'une page, ni une page incomplète) : pour cela, tu peux changer la police, la taille des caractères, la taille des images …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9:34:00Z</dcterms:created>
  <dc:creator>Beaudouin</dc:creator>
  <dc:description/>
  <cp:keywords/>
  <dc:language>en-US</dc:language>
  <cp:lastModifiedBy>Beaudouin</cp:lastModifiedBy>
  <dcterms:modified xsi:type="dcterms:W3CDTF">2011-05-01T09:34:00Z</dcterms:modified>
  <cp:revision>2</cp:revision>
  <dc:subject/>
  <dc:title>CARTE D'IDENTITE DE DINOSAURES</dc:title>
</cp:coreProperties>
</file>